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>2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>6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 օգոստո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Խանջյան և Չայկովսկու փողոցների վերականգնում և Հաղթանակի պողոտայի վերականգնում» նախագծերի մշակման և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 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Tahoma" w:ascii="Sylfaen" w:hAnsi="Sylfaen"/>
          <w:b/>
          <w:i/>
          <w:sz w:val="20"/>
          <w:szCs w:val="20"/>
          <w:lang w:val="hy-AM"/>
        </w:rPr>
        <w:t>«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անջյան և Չայկովսկու փողոցների վերականգնում և Հաղթանակի պողոտայի վերականգնում» նախագծերի մշակման և հեղինակային հսկողության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»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սեպտեմբեր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Խանջյան և Չայկովսկու փողոցների վերականգնման» նախագծի մշակման առավելագույն  ժամկետը՝ 120 օր է, հեղինակային հսկողության պայմանագրի նախատեսվող ժամկետը՝ 240 օր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Հաղթանակի պողոտայի վերականգնման» նախագծի մշակման առավելագույն  ժամկետը՝ 180 օր է, հեղինակային հսկողության պայմանագրի նախատեսվող  ժամկետը՝ 24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զոտությունների կատարում,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ղթանակի պողոտայի մասով 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/նախագծային փաստաթղթերի փաթեթը Քաղաքաշինական փաստաթղթերի փորձաքննության ներկայացնում է Պատվիրատուն/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45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9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GHEA Grapalat" w:hAnsi="GHEA Grapalat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առնվազն 10 տարի, այդ ընթացքում նախագծանախահաշվային </w:t>
            </w: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 մշակման հաջողությամբ ավարտված պայմանագրեր,որոնք պետք է ներառեն հետևյալ նախագծային աշխատանքները, բացառությամբ առանձին շենքերի նախագծերում ներառված հարակից տարածքների բարեկարգման աշխատանքները ՝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2"/>
              <w:rPr>
                <w:rFonts w:ascii="GHEA Grapalat" w:hAnsi="GHEA Grapalat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color w:val="0000FF"/>
                <w:sz w:val="20"/>
                <w:lang w:val="hy-AM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փողոցների, մայթերի, կառուցում/վերակառու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փոքր ճարտարապետական ձևերի, այգեպուրակային կահավորանքի առանձին տարրերի մշակում, մոդելավորու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Cambria Math" w:hAnsi="Cambria Math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վերջին 5 տարում հաջողությամբ ավարտված առնվազն 1-ական  պայմանագիր </w:t>
            </w: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 xml:space="preserve">/յուրաքանչյուրը առնվազն 2 մլն դրամ արժողությամբ/ </w:t>
            </w: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 ստորև նշված բնագավառներում՝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Sylfaen" w:hAnsi="Sylfaen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i/>
                <w:color w:val="0000FF"/>
                <w:sz w:val="20"/>
                <w:szCs w:val="24"/>
                <w:lang w:val="hy-AM" w:eastAsia="ru-RU"/>
              </w:rPr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 xml:space="preserve">Արտաքին լուսավորության կազմակերպման նախագծերի մշակում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Arial Armenian"/>
                <w:i/>
                <w:i/>
                <w:color w:val="0000FF"/>
                <w:sz w:val="20"/>
                <w:lang w:val="hy-AM" w:eastAsia="ru-RU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ինժեներական ենթակառուցվածքի կառուցում/վերակառուցում/վերանորոգում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 Armenian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սեպտեմբերի 9</w:t>
      </w: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lfaen" w:hAnsi="Sylfaen" w:eastAsia="Calibri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GHEA Grapala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0-10-20T15:24:00Z</cp:lastPrinted>
  <dcterms:modified xsi:type="dcterms:W3CDTF">2021-08-26T11:21:00Z</dcterms:modified>
  <cp:revision>81</cp:revision>
  <dc:subject/>
  <dc:title/>
</cp:coreProperties>
</file>